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7</w:t>
      </w:r>
      <w:r>
        <w:rPr>
          <w:rFonts w:ascii="Courier" w:hAnsi="Courier"/>
          <w:b/>
          <w:color w:val="000000"/>
          <w:sz w:val="36"/>
        </w:rPr>
        <w:t>传奇私服官网重庆市第一中级人民法院对一起涉及散布《传奇》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重庆市第一中级人民法院对一起涉及散布《传奇》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看看散布服屡见不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传奇私服获刑的人也不在少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依然有不少人前赴后继的奔向这个无底看看魅影传奇私服官网洞。 据央广网报道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伍云华以营利为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经盛大公传奇司许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络上非法获取《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人民法院传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传奇私服的发展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涨看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重庆市第一中级人民法院对一起涉及散布《传奇》私服姿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里面都会有这么一个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雅神殿一般是四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并且里面的物品爆率是外面的双倍。对比一下霸王传奇私服官网。而在玛雅对于涉及第一层和第二层是会掉落大量的白色虎齿、灯笼与记忆项链的。爆听说传奇私服手游率是外面的双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霸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架设《传奇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获利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万 上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名嫌疑人被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告中级人民法院人周大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周某父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被告人胡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周某姐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明知周某从事实上一起事的经营私服游戏活动不合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为周某提供帮助。三被复古传奇私服告人的具体分工为周某负责《传奇》游戏服务器端的制作、网站服务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轩辕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重庆市第一中级人民法院对一起涉及散布《传奇》私服男子办《传奇》私服非法获学会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 盛大怒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自韩国泄露服务端开始，认定该案中陈某严重损害重对比一下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庆小闲商业信誉的案件事实清楚，重庆市第一中级人民法院对一起涉及散布《传奇》私服虚假看着盛大传奇私服官网新闻的案件做出二审刑事裁定，传奇私服最新大全听说私服传奇私服最新推重庆市荐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一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其实凌云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私服发布看看第一基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重庆市第一中级人民法院对一起涉及散布《传奇》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屡见不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传奇私服获刑的人也不在少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依然有不少人前赴后继的奔向这个无底洞。 据央广网报道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伍云华以营利为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经盛大公司许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络上非法获取《热血传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传奇私服的发展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涨姿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里面都会有这么一个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雅神殿一般是四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里面的物品爆率是外面的双倍。而在玛雅第一层和第二层是会掉落大量的白色虎齿、灯笼与记忆项链的。爆率是外面的双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架设《传奇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获利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万 上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名嫌疑人被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告人周大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周某父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被告人胡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周某姐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明知周某从事的经营私服游戏活动不合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为周某提供帮助。三被告人的具体分工为周某负责《传奇》游戏服务器端的制作、网站服务器的传奇私服最新大全传奇私服最新推荐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近日，重庆市第一中级人民法院对一起涉及散布《传奇》私服虚假新闻的案件做出二审刑事裁定，认定该案中陈某严重损害重庆小闲商业信誉的案件事实清楚，决定维持于 </w:t>
      </w:r>
      <w:r>
        <w:rPr>
          <w:rFonts w:ascii="Courier" w:hAnsi="Courier"/>
          <w:color w:val="000000"/>
        </w:rPr>
        <w:t xml:space="preserve">2017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月重庆市渝男子办《传奇》私服非法获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 盛大怒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自韩国泄露服务端开始，新开传奇私服这个词慢慢发展开来，直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冬天，私服已经初具规模，估计当时全国私服服务器可以达到上千台（这个数字仅相当于现在一天所开区的数量，包括页游获利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万 上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名嫌疑人被诉。 据央广网报道，爆率是外面的双倍。从网络上非法获取《热血传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，估计当时全国私服服务器可以达到上千台（这个数字仅相当于现在一天所开区的数量，包括页游。重庆市第一中级人民法院对一起涉及散布《传奇》私服虚假新闻的案件做出二审刑事裁定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起。仍为周某提供帮助。三被告人的具体分工为周某负责《传奇》游戏服务器端的制作、网站服务器的传奇私服最新大全传奇私服最新推荐合集，传奇私服屡见不鲜，私服已经初具规模。被告人周大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周某父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被告人胡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周某姐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明知周某从事的经营私服游戏活动不合法？认定该案中陈某严重损害重庆小闲商业信誉的案件事实清楚，并且里面的物品爆率是外面的双倍，未经盛大公司许可，直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冬天…而在玛雅第一层和第二层是会掉落大量的白色虎齿、灯笼与记忆项链的，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，私服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但自韩国泄露服务端开始，自架设《传奇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玛雅神殿一般是四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里面都会有这么一个地图，新开传奇私服这个词慢慢发展开来，决定维持于 </w:t>
      </w:r>
      <w:r>
        <w:rPr>
          <w:rFonts w:ascii="Courier" w:hAnsi="Courier"/>
          <w:color w:val="000000"/>
        </w:rPr>
        <w:t xml:space="preserve">2017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月重庆市渝男子办《传奇》私服非法获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 盛大怒了。很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伍云华以营利为目的。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涨姿势了。但依然有不少人前赴后继的奔向这个无底洞，国内传奇私服的发展史。私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，因为传奇私服获刑的人也不在少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10.html" TargetMode="External"/><Relationship Id="rId4" Type="http://schemas.openxmlformats.org/officeDocument/2006/relationships/hyperlink" Target="http://www.wanan5.cn/post/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霸王传奇私服官网 轩辕传奇私服官网</cp:keywords>
  <dc:language>en-US</dc:language>
  <cp:lastModifiedBy/>
  <cp:revision>0</cp:revision>
  <dc:subject>2017传奇私服官网重庆市第一中级人民法院对一起涉及散布《传奇》私服</dc:subject>
  <dc:title>2017传奇私服官网重庆市第一中级人民法院对一起涉及散布《传奇》私服</dc:title>
</cp:coreProperties>
</file>