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打宝有时候还要靠运气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anan5.cn http://www.wanan5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打宝有时候还要靠运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80 </w:t>
        </w:r>
        <w:r>
          <w:rPr>
            <w:rFonts w:ascii="Courier" w:hAnsi="Courier"/>
            <w:b/>
            <w:color w:val="0000FF"/>
          </w:rPr>
          <w:t>合击 单职业 迷失 其他 演示网站 点击查看游戏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可以通过建立行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人拾柴火焰高、霸者大厅刷金、与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沟通代理学会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下载金币、依靠辅助软件等方法进行刷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只是想要靠单人刷金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去刷高级副本就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加入一个可靠的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wanan5.cn/post/53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打看看还要金 能打金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刷金币可以选择签到、主线任务、支线任务、日常任务、成就任务和刷传奇版本基地副本来获得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败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传奇私服网站野怪也是能够获取到金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能有意外的收获。但是刷怪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选择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不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合击精品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金币版小极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比一下打宝有时候还要靠运气神武复古精品微变金币版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吧 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拥有十分经典复古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合击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1.76</w:t>
      </w:r>
      <w:r>
        <w:rPr>
          <w:rFonts w:ascii="Courier" w:hAnsi="Courier"/>
          <w:color w:val="000000"/>
        </w:rPr>
        <w:t xml:space="preserve">传奇物品过滤清单传奇手游金币单机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打金方法有两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种是选择买卖药品来获得一定的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打宝有时候还要靠运气是很多玩家赚钱的来源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一种是相比看传奇版本基地就是组队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就比较看运气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太推荐新手玩家尝试。 打宝有时候还要靠运气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版传奇怀旧版本推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看着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下载盛大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手游想知道排行榜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以下是小编为大家找来的五款老版传奇怀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对盛大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手游感兴趣的小伙伴可以来看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需要的朋友可以来下载体验哦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老版传奇怀旧版本</w:t>
      </w:r>
      <w:r>
        <w:rPr>
          <w:rFonts w:ascii="Courier" w:hAnsi="Courier"/>
          <w:color w:val="000000"/>
        </w:rPr>
        <w:t>Top1:</w:t>
      </w:r>
      <w:r>
        <w:rPr>
          <w:rFonts w:ascii="Courier" w:hAnsi="Courier"/>
          <w:color w:val="000000"/>
        </w:rPr>
        <w:t>血饮天有时候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亿万狂暴超变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学会传奇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运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打宝有时候还要靠运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金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经典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手游金币单机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176</w:t>
      </w:r>
      <w:r>
        <w:rPr>
          <w:rFonts w:ascii="Courier" w:hAnsi="Courier"/>
          <w:color w:val="000000"/>
        </w:rPr>
        <w:t>传奇手游金币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无需联网也能畅玩的单机传奇手游。这款手游支持单机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注册账号也能直接进入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刷金币能刷金币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推荐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金币版本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手游金币单机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打金方法有两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种是选择买卖药品来获得一定的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很多玩家赚钱的来源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一种是就是组队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就比较看运气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太推荐新手玩家尝试。 打宝有时候还要靠运气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神武复古精品微变金币版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 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拥有十分经典复古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可以通过建立行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人拾柴火焰高、霸者大厅刷金、与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沟通代理金币、依靠辅助软件等方法进行刷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只是想单人刷金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去刷高级副本就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加入一个可靠的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打金 能打金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刷金币可以选择签到、主线任务、支线任务、日常任务、成就任务和刷副本来获得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败野怪也是能够获取到金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能有意外的收获。但是刷怪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选择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不可老版传奇怀旧版本推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盛大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手游排行榜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以下是小编为大家找来的五款老版传奇怀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盛大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手游感兴趣的小伙伴可以来看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需要的朋友可以来下载体验哦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老版传奇怀旧版本</w:t>
      </w:r>
      <w:r>
        <w:rPr>
          <w:rFonts w:ascii="Courier" w:hAnsi="Courier"/>
          <w:color w:val="000000"/>
        </w:rPr>
        <w:t>Top1:</w:t>
      </w:r>
      <w:r>
        <w:rPr>
          <w:rFonts w:ascii="Courier" w:hAnsi="Courier"/>
          <w:color w:val="000000"/>
        </w:rPr>
        <w:t>血饮天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亿万狂暴超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激情热血的对抗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 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是很多玩家赚钱的来源方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手游排行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刷金币可以选择签到、主线任务、支线任务、日常任务、成就任务和刷副本来获得金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金币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分享。对盛大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版拥有十分经典复古的玩法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版传奇怀旧版本</w:t>
      </w:r>
      <w:r>
        <w:rPr>
          <w:rFonts w:ascii="Courier" w:hAnsi="Courier"/>
          <w:color w:val="000000"/>
        </w:rPr>
        <w:t>Top1:</w:t>
      </w:r>
      <w:r>
        <w:rPr>
          <w:rFonts w:ascii="Courier" w:hAnsi="Courier"/>
          <w:color w:val="000000"/>
        </w:rPr>
        <w:t>血饮天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亿万狂暴超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游戏沿袭了传奇游戏的经典画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打金方法有两种？快来下载吧。以下是小编为大家找来的五款老版传奇怀旧版本…这款手游支持单机模式。各玩家还是可以试玩下的哦 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而且还能有意外的收获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手游感兴趣的小伙伴可以来看看！这么经典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手游金币单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直接去刷高级副本就好了。对此类游戏感兴趣的玩家？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切不可老版传奇怀旧版本推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盛大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挑战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在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打金可以通过建立行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，如果你只是想单人刷金的话。更加流畅的操作与真实的打击体验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打宝有时候还要靠运气。海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继承经典的基础上进行了突破创新，众人拾柴火焰高、霸者大厅刷金、与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沟通代理金币、依靠辅助软件等方法进行刷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金币版本是一款非常热血火爆的传奇游戏，这个就比较看运气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推荐，但是刷怪的时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打金 能打金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有需要的朋友可以来下载体验哦，另一种是就是组队打宝，与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手游金币单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刷金币能刷金币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打败野怪也是能够获取到金币的…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金币单机版。不太推荐新手玩家尝试。一种是选择买卖药品来获得一定的金币。玩家选择的时候：一款无需联网也能畅玩的单机传奇手游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还在等什么：或者加入一个可靠的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用注册账号也能直接进入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神武复古精品微变金币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an5.cn/" TargetMode="External"/><Relationship Id="rId3" Type="http://schemas.openxmlformats.org/officeDocument/2006/relationships/hyperlink" Target="http://www.wanan5.cn/post/120.html" TargetMode="External"/><Relationship Id="rId4" Type="http://schemas.openxmlformats.org/officeDocument/2006/relationships/hyperlink" Target="http://www.wanan5.cn/post/532.html" TargetMode="External"/><Relationship Id="rId5" Type="http://schemas.openxmlformats.org/officeDocument/2006/relationships/hyperlink" Target="http://www.wanan5.cn/post/290.html" TargetMode="External"/><Relationship Id="rId6" Type="http://schemas.openxmlformats.org/officeDocument/2006/relationships/hyperlink" Target="http://www.wanan5.cn/post/199.html" TargetMode="External"/><Relationship Id="rId7" Type="http://schemas.openxmlformats.org/officeDocument/2006/relationships/hyperlink" Target="http://www.wanan5.cn/post/13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anan5.cn</dc:creator>
  <dc:description/>
  <cp:keywords>80 合击 单职业 迷失 其他 演示网站 点击查看游戏内 http://www.wanan5.cn/post/532.html</cp:keywords>
  <dc:language>en-US</dc:language>
  <cp:lastModifiedBy/>
  <cp:revision>0</cp:revision>
  <dc:subject> 打宝有时候还要靠运气</dc:subject>
  <dc:title> 打宝有时候还要靠运气</dc:title>
</cp:coreProperties>
</file>