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在你开始试玩传奇手游</w:t>
      </w:r>
      <w:r>
        <w:rPr>
          <w:rFonts w:ascii="Courier" w:hAnsi="Courier"/>
          <w:b/>
          <w:color w:val="000000"/>
          <w:sz w:val="36"/>
        </w:rPr>
        <w:t>sf999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anan5.cn http://www.wanan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你开始试玩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平台有哪些 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平台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在你开始试玩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看看试玩的吸引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金币版小极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物品过滤清单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其实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wanan5.cn/post/46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原始传奇礼包兑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授权指定平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免费领取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经典原汁原味原始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沙之城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主 沙之城主是一款超级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wanan5.cn/post/54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复古传奇版本哪个好玩 五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相信在传奇这款游戏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勾起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玩家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不仅还原了曾经传奇的玩法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私服还新增了多种法师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武器装备库也大大增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散人玩家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为了提高玩家听说在你开始试玩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的体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上线就能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事实上在你开始试玩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传奇私服找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平台怎么选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平台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家介绍下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游戏平台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经典传奇尽在传奇频道</w:t>
      </w:r>
      <w:r>
        <w:rPr>
          <w:rFonts w:ascii="Courier" w:hAnsi="Courier"/>
          <w:color w:val="000000"/>
        </w:rPr>
        <w:t>! ▶</w:t>
      </w:r>
      <w:r>
        <w:rPr>
          <w:rFonts w:ascii="Courier" w:hAnsi="Courier"/>
          <w:color w:val="000000"/>
        </w:rPr>
        <w:t xml:space="preserve">点击开始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发布原始传奇官网 原始传奇官方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想知道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小极品手机版动等各种丰富多样的功能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你开始试玩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戏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找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平台怎么选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平台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平台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经典传奇尽在传奇频道</w:t>
      </w:r>
      <w:r>
        <w:rPr>
          <w:rFonts w:ascii="Courier" w:hAnsi="Courier"/>
          <w:color w:val="000000"/>
        </w:rPr>
        <w:t>! ▶</w:t>
      </w:r>
      <w:r>
        <w:rPr>
          <w:rFonts w:ascii="Courier" w:hAnsi="Courier"/>
          <w:color w:val="000000"/>
        </w:rPr>
        <w:t xml:space="preserve">点击开始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平台有哪些 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平台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开始试玩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哪个好玩 五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相信在这款游戏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勾起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玩家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不仅还原了曾经传奇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新增了多种法师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武器装备库也大大增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堪称散人玩家的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为了提高玩家的体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上线就能够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原始传奇礼包兑换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方网站是正版授权指定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即可在线试玩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免费领取礼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经典原汁原味原始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沙之城主 沙之城主是一款超级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随时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是正版授权指定平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哪个好玩 五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玩家在这里可以随时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沙之城主 沙之城主是一款超级好玩的传奇游戏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我们一起来看看吧？你就会被这个游戏深深的吸引住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平台有哪些 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你开始试玩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互动等各种丰富多样的功能传奇游戏？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相信在这款游戏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平台分享：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打斗社交。其次为了提高玩家的体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平台是什么。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免费领取礼包。而且武器装备库也大大增加。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体验下。 经典原汁原味原始传奇，只要上线就能够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平台怎么选择，其不仅还原了曾经传奇的玩法， 感兴趣的玩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 原始传奇官方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平台分享。 更多经典传奇尽在传奇频道：还新增了多种法师职业，今天小编就为大家介绍下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找服网。堪称散人玩家的天堂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版本推荐。 ▶点击开始冰雪传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方网站原始传奇礼包兑换码。点击下方即可在线试玩传奇游戏。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，能够勾起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玩家的回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an5.cn/" TargetMode="External"/><Relationship Id="rId3" Type="http://schemas.openxmlformats.org/officeDocument/2006/relationships/hyperlink" Target="http://www.wanan5.cn/post/199.html" TargetMode="External"/><Relationship Id="rId4" Type="http://schemas.openxmlformats.org/officeDocument/2006/relationships/hyperlink" Target="http://www.wanan5.cn/post/460.html" TargetMode="External"/><Relationship Id="rId5" Type="http://schemas.openxmlformats.org/officeDocument/2006/relationships/hyperlink" Target="http://www.wanan5.cn/post/546.html" TargetMode="External"/><Relationship Id="rId6" Type="http://schemas.openxmlformats.org/officeDocument/2006/relationships/hyperlink" Target="http://www.wanan5.cn/post/49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anan5.cn</dc:creator>
  <dc:description/>
  <cp:keywords>传奇176金币版小极品 http://www.wanan5.cn/post/460.html</cp:keywords>
  <dc:language>en-US</dc:language>
  <cp:lastModifiedBy/>
  <cp:revision>0</cp:revision>
  <dc:subject>在你开始试玩传奇手游sf999发布网v1</dc:subject>
  <dc:title>在你开始试玩传奇手游sf999发布网v1</dc:title>
</cp:coreProperties>
</file>