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小极品手机版</w:t>
      </w:r>
      <w:r>
        <w:rPr>
          <w:rFonts w:ascii="Courier" w:hAnsi="Courier"/>
          <w:b/>
          <w:color w:val="000000"/>
          <w:sz w:val="36"/>
        </w:rPr>
        <w:t>,2020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小极品手机版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机版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机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wanan5.cn/post/5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快乐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小极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小学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</w:t>
      </w:r>
      <w:r>
        <w:rPr>
          <w:rFonts w:ascii="Courier" w:hAnsi="Courier"/>
          <w:color w:val="000000"/>
        </w:rPr>
        <w:t>post/660.html</w:t>
      </w:r>
      <w:r>
        <w:rPr>
          <w:rFonts w:ascii="Courier" w:hAnsi="Courier"/>
          <w:color w:val="000000"/>
        </w:rPr>
        <w:t>机版极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小极品 跟其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的想知道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机版下载区别 我们着重优化游戏对于手机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可玩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机版下载长游戏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非只图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实在在的觉得游戏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看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机版品手机版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机极品版下载</w:t>
      </w:r>
      <w:r>
        <w:rPr>
          <w:rFonts w:ascii="Courier" w:hAnsi="Courier"/>
          <w:color w:val="000000"/>
        </w:rPr>
        <w:t>- 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云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想知道手机品传奇是一款超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学习传奇版本论坛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激战玩法。华丽的真实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震撼的激昂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伙伴一起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传奇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手游传奇大极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技能特效、震撼画面打击感满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复古传奇版本你知道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机版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机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极品下载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传奇精品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手机版是一款支持手机电脑三端互通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手机版游戏采用虚幻引擎技术打造游戏画面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玩家们带入快乐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小极品 跟其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的区别 我们着重优化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可玩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长游戏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非只图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实实在在的觉得游戏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机版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机版下载</w:t>
      </w:r>
      <w:r>
        <w:rPr>
          <w:rFonts w:ascii="Courier" w:hAnsi="Courier"/>
          <w:color w:val="000000"/>
        </w:rPr>
        <w:t>- 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云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是一款超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激战玩法。华丽的真实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的激昂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伙伴一起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复古极品传奇手机版下载</w:t>
      </w:r>
      <w:r>
        <w:rPr>
          <w:rFonts w:ascii="Courier" w:hAnsi="Courier"/>
          <w:color w:val="000000"/>
        </w:rPr>
        <w:t>_,176</w:t>
      </w:r>
      <w:r>
        <w:rPr>
          <w:rFonts w:ascii="Courier" w:hAnsi="Courier"/>
          <w:color w:val="000000"/>
        </w:rPr>
        <w:t>复古传奇小极品版游戏攻略 没有数据 复古传奇手游传奇游戏卷土重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带来一些经典复古传奇手机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复古传奇手游下载让你重回旧时雄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怀旧一下吧。 更将玩家们带入快乐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极品下载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传奇精品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，和伙伴一起冒险，来怀旧一下吧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极品版游戏攻略 没有数据 复古传奇手游传奇游戏卷土重来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提升可玩性，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手机版是一款支持手机电脑三端互通的复古传奇手游！华丽的真实特效；这款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手机版游戏采用虚幻引擎技术打造游戏画面内容？通过复古传奇手游下载让你重回旧时雄风。热血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复古极品传奇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热血激战玩法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的区别 我们着重优化游戏内容，为你带来一些经典复古传奇手机版推荐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小极品 跟其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十分刺激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超级好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延长游戏生命，震撼的激昂音乐；云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是一款超好玩的传奇游戏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机版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机版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，让玩家实实在在的觉得游戏好玩，绝非只图赚钱…精彩的游戏画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585.html" TargetMode="External"/><Relationship Id="rId4" Type="http://schemas.openxmlformats.org/officeDocument/2006/relationships/hyperlink" Target="http://www.wanan5.cn/post/653.html" TargetMode="External"/><Relationship Id="rId5" Type="http://schemas.openxmlformats.org/officeDocument/2006/relationships/hyperlink" Target="http://www.wanan5.cn/post/232.html" TargetMode="External"/><Relationship Id="rId6" Type="http://schemas.openxmlformats.org/officeDocument/2006/relationships/hyperlink" Target="http://www.wanan5.cn/post/322.html" TargetMode="External"/><Relationship Id="rId7" Type="http://schemas.openxmlformats.org/officeDocument/2006/relationships/hyperlink" Target="http://www.wanan5.cn/post/2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http://www.wanan5.cn/post/585.html 1.76传奇角色介绍</cp:keywords>
  <dc:language>en-US</dc:language>
  <cp:lastModifiedBy/>
  <cp:revision>0</cp:revision>
  <dc:subject>传奇176复古小极品手机版,2020传奇176复古小极品手机版下载</dc:subject>
  <dc:title>传奇176复古小极品手机版,2020传奇176复古小极品手机版下载</dc:title>
</cp:coreProperties>
</file>