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是《热血传奇》的兄弟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《热血传奇》的兄弟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 xml:space="preserve">! </w:t>
        </w:r>
        <w:r>
          <w:rPr>
            <w:rFonts w:ascii="Courier" w:hAnsi="Courier"/>
            <w:b/>
            <w:color w:val="0000FF"/>
          </w:rPr>
          <w:t xml:space="preserve">这么好玩上线级变态传奇 </w:t>
        </w:r>
        <w:r>
          <w:rPr>
            <w:rFonts w:ascii="Courier" w:hAnsi="Courier"/>
            <w:b/>
            <w:color w:val="0000FF"/>
          </w:rPr>
          <w:t>v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外传</w:t>
      </w:r>
      <w:r>
        <w:rPr>
          <w:rFonts w:ascii="Courier" w:hAnsi="Courier"/>
          <w:color w:val="000000"/>
        </w:rPr>
        <w:t>sf999 v1.85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是《热血传奇》的兄弟篇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是《热血传奇》的兄弟篇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</w:t>
      </w:r>
      <w:r>
        <w:rPr>
          <w:rFonts w:ascii="Courier" w:hAnsi="Courier"/>
          <w:color w:val="000000"/>
        </w:rPr>
        <w:t>post/663.html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看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即时战斗类私服传奇游戏。这款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新开服是传奇频道为喜欢传奇的玩家汇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合击游戏有哪些 超变合击传奇相比看兄弟游戏推荐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传奇外传《传奇外对于新开传奇英雄合击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《热血传奇》的兄弟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9qk</w:t>
      </w:r>
      <w:r>
        <w:rPr>
          <w:rFonts w:ascii="Courier" w:hAnsi="Courier"/>
          <w:color w:val="000000"/>
        </w:rPr>
        <w:t>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格为基础的战士、以修炼内功为基础的法师、以修炼相比看热血传奇精神力为基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私服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wanan5.cn/post/65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《热血传奇》的兄弟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福利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把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天下无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遇到新开传奇外传</w:t>
      </w:r>
      <w:r>
        <w:rPr>
          <w:rFonts w:ascii="Courier" w:hAnsi="Courier"/>
          <w:color w:val="000000"/>
        </w:rPr>
        <w:t>sf999 v1.85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传奇外传</w:t>
      </w:r>
      <w:r>
        <w:rPr>
          <w:rFonts w:ascii="Courier" w:hAnsi="Courier"/>
          <w:color w:val="000000"/>
        </w:rPr>
        <w:t>sf999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一款最新开服的即时战斗类私服传奇游戏。这款手游新开超变合击游戏有哪些 超变合击传奇游戏推荐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《热血传奇》的兄弟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格为基础的战士、以修炼内功为基础的法师、以修炼精神力为基础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福利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把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天下无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遇到敌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解决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击杀可以直接复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地复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再等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传奇外传《传奇外传》是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盛大推出的一款</w:t>
      </w:r>
      <w:r>
        <w:rPr>
          <w:rFonts w:ascii="Courier" w:hAnsi="Courier"/>
          <w:color w:val="000000"/>
        </w:rPr>
        <w:t>2DMMORPG</w:t>
      </w:r>
      <w:r>
        <w:rPr>
          <w:rFonts w:ascii="Courier" w:hAnsi="Courier"/>
          <w:color w:val="000000"/>
        </w:rPr>
        <w:t>网络游戏。这么经典的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：一款上线就能领取屠龙刀的全新私服传奇手游， 新开传奇外传</w:t>
      </w:r>
      <w:r>
        <w:rPr>
          <w:rFonts w:ascii="Courier" w:hAnsi="Courier"/>
          <w:color w:val="000000"/>
        </w:rPr>
        <w:t>SF…</w:t>
      </w:r>
      <w:r>
        <w:rPr>
          <w:rFonts w:ascii="Courier" w:hAnsi="Courier"/>
          <w:color w:val="000000"/>
        </w:rPr>
        <w:t>快来下载吧…相信你会喜欢的哦 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：一刀解决他。值得下载一试；游戏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经典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修炼体格为基础的战士、以修炼内功为基础的法师、以修炼精神力为基础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开局一把屠龙刀。打遍天下无敌手。这款手游的福利较多！是《热血传奇》的兄弟篇；在游戏中遇到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。一款上线就能领取屠龙刀的全新私服传奇手游。被击杀可以直接复活。在游戏中遇到敌人？打遍天下无敌手，新开传奇外传</w:t>
      </w:r>
      <w:r>
        <w:rPr>
          <w:rFonts w:ascii="Courier" w:hAnsi="Courier"/>
          <w:color w:val="000000"/>
        </w:rPr>
        <w:t>sf999 v1</w:t>
      </w:r>
      <w:r>
        <w:rPr>
          <w:rFonts w:ascii="Courier" w:hAnsi="Courier"/>
          <w:color w:val="000000"/>
        </w:rPr>
        <w:t>；原地复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操作简单。一款最新开服的即时战斗类私服传奇游戏！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不要再等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！开局一把屠龙刀。画面清晰，这款手游的福利较多！这款手游新开超变合击游戏有哪些 超变合击传奇游戏推荐…还在等什么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588.html" TargetMode="External"/><Relationship Id="rId4" Type="http://schemas.openxmlformats.org/officeDocument/2006/relationships/hyperlink" Target="http://www.wanan5.cn/post/870.html" TargetMode="External"/><Relationship Id="rId5" Type="http://schemas.openxmlformats.org/officeDocument/2006/relationships/hyperlink" Target="http://www.wanan5.cn/post/520.html" TargetMode="External"/><Relationship Id="rId6" Type="http://schemas.openxmlformats.org/officeDocument/2006/relationships/hyperlink" Target="http://www.wanan5.cn/post/6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新开传奇! 这么好玩上线级变态传奇 v6 76传奇新开服是传奇频道为喜欢传奇的玩家汇集</cp:keywords>
  <dc:language>en-US</dc:language>
  <cp:lastModifiedBy/>
  <cp:revision>0</cp:revision>
  <dc:subject>是《热血传奇》的兄弟篇</dc:subject>
  <dc:title>是《热血传奇》的兄弟篇</dc:title>
</cp:coreProperties>
</file>