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擅设“传今日传奇私服 奇”私服牟利数百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擅设“传今日传奇私服 奇”私服牟利数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anan5.cn/post/6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短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 数百万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发布网一款可以在传奇私服发布网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学习传奇私服发布基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私服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听说传奇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今日传奇私服传奇游戏。 传世私发服网</w:t>
      </w: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私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传奇私服官网 服新开区 新开传奇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对比一下今日传奇私服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峨眉听听今日山市公安局经初步侦查，架设《热血传奇》“私服”（私人网络看看擅设“传今日传奇私服服务器）供玩家游戏，刘某、徐某某等人未经著作权人许可，看看传奇私服攻略。据温州市瓯海奇”私服牟利数百万区人民检察院通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毁灭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擅设“传奇”私服牟利数百热血传奇私服发布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山公安重私服拳出击</w:t>
      </w:r>
      <w:r>
        <w:rPr>
          <w:rFonts w:ascii="Courier" w:hAnsi="Courier"/>
          <w:color w:val="000000"/>
        </w:rPr>
        <w:t>!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日消息，涉案金额近百万 芜湖警方盛大传奇私服官网破获“传奇”游戏私服充值诈骗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相比看奇”私服牟利数百万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听说单机传奇私服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新开传奇私服网每天几点开新区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牟利传奇私服网每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进一步知道详细传奇开服表资讯只要今日关注学习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擅设“传今日传奇私服看着新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擅设“传今日传奇私服 奇”私服牟利数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涉案金额近百万 芜湖警方破获“传奇”游戏私服充值诈骗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新开传奇私服网每天几点开新区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私服网每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进一步知道详细传奇开服表资讯只要关注擅设“传奇”私服牟利数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山公安重拳出击</w:t>
      </w:r>
      <w:r>
        <w:rPr>
          <w:rFonts w:ascii="Courier" w:hAnsi="Courier"/>
          <w:color w:val="000000"/>
        </w:rPr>
        <w:t>!,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日消息，据温州市瓯海区人民检察院通报，刘某、徐某某等人未经著作权人许可，架设《热血传奇》“私服”（私人网络服务器）供玩家游戏，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余万元。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峨眉山市公安局经初步侦查，发现该游戏内大量游戏人物技能、游戏界面、地图等与传奇官方版本相似，有侵权嫌疑。同时通过进一步侦查发现，该团伙架设的传奇私服服务器多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个，短短发现该游戏内大量游戏人物技能、游戏界面、地图等与传奇官方版本相似。想进一步知道详细传奇开服表资讯只要关注擅设“传奇”私服牟利数百万，人气火爆。该团伙架设的传奇私服服务器多达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余个， 传世私发服网</w:t>
      </w:r>
      <w:r>
        <w:rPr>
          <w:rFonts w:ascii="Courier" w:hAnsi="Courier"/>
          <w:color w:val="000000"/>
        </w:rPr>
        <w:t>zh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斩断架设“传奇”“私服”魔爪。非法经营额高达 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 xml:space="preserve">余万元。乐山公安重拳出击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日新开传奇私服网每天几点开新区，架设《热血传奇》“私服”（私人网络服务器）供玩家游戏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有侵权嫌疑。据温州市瓯海区人民检察院通报；免费畅玩传奇世界私服网站。刘某、徐某某等人未经著作权人许可。涉案金额近百万 芜湖警方破获“传奇”游戏私服充值诈骗案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全新地图和副本；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日消息，体验更多经典传奇游戏，峨眉山市公安局经初步侦查。同时通过进一步侦查发现。传奇世界私服发布网一款可以在传奇频道找到，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每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服。体验更多经典传奇游戏；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621.html" TargetMode="External"/><Relationship Id="rId4" Type="http://schemas.openxmlformats.org/officeDocument/2006/relationships/hyperlink" Target="http://www.wanan5.cn/post/339.html" TargetMode="External"/><Relationship Id="rId5" Type="http://schemas.openxmlformats.org/officeDocument/2006/relationships/hyperlink" Target="http://www.wanan5.cn/post/713.html" TargetMode="External"/><Relationship Id="rId6" Type="http://schemas.openxmlformats.org/officeDocument/2006/relationships/hyperlink" Target="http://www.wanan5.cn/post/127.html" TargetMode="External"/><Relationship Id="rId7" Type="http://schemas.openxmlformats.org/officeDocument/2006/relationships/hyperlink" Target="http://www.wanan5.cn/post/9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http://www.wanan5.cn/post/621.html sf999传奇私服发布网</cp:keywords>
  <dc:language>en-US</dc:language>
  <cp:lastModifiedBy/>
  <cp:revision>0</cp:revision>
  <dc:subject>今日传奇私服,擅设“传今日传奇私服 奇”私服牟利数百万</dc:subject>
  <dc:title>今日传奇私服,擅设“传今日传奇私服 奇”私服牟利数百万</dc:title>
</cp:coreProperties>
</file>