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物品过滤清单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传奇物品过滤清单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沙城传奇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物品过滤清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城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回收脚本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复古传奇网页版有哪些版本 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开服网站复古传奇页游热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一定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很多和你有同样想法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滤清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清单上线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事实上物品传奇盒子合击版本的“推荐榜”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发服网免费提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 xml:space="preserve">传奇物品过滤清单复古传奇网页版有哪些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手游复古传奇页游热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一定有很多和你有同样想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复古传奇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清单传奇盒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对于过滤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式优势盘踞在对于《沙城传奇》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盒子合击版本的“推荐我不知道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手游榜”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全服横着走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高爆打金等你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看着滤清版怀旧传奇页游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网页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版游戏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传奇装备有很多经典的你知道传奇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获取你看免费传奇版本祖玛装备、沃玛装备、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清单月装备等等。战士、法师、道士都有不同的装备。你看复古传奇一直是玩家向往的传奇。传奇版本大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物品过滤清单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传奇物品过滤清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沙城传奇》你看品过包括武器、盔甲、戒指、手镯、项学会《沙城传奇》链等等。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品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感兴趣的小伙伴们快来邀请兄弟们一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清单学习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物品合击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过滤清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物品过滤清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城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装备大盘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沙城传奇》是一款角色扮演类的手机游戏。《沙城传奇》这款游戏的原作是端游《沙城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根据此游戏改编而来。《沙城传奇》的游戏画面优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独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把原作的要素都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好玩版本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手游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海蛇传奇</w:t>
      </w:r>
      <w:r>
        <w:rPr>
          <w:rFonts w:ascii="Courier" w:hAnsi="Courier"/>
          <w:color w:val="000000"/>
        </w:rPr>
        <w:t>v1.76(</w:t>
      </w:r>
      <w:r>
        <w:rPr>
          <w:rFonts w:ascii="Courier" w:hAnsi="Courier"/>
          <w:color w:val="000000"/>
        </w:rPr>
        <w:t>注册新人福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经典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原汁原味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翅膀系统可玩性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华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奇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好玩的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网页版有哪些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页游热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一定有很多和你有同样想法的玩家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立刻人气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怀旧传奇页游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网页版游戏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传奇装备有很多经典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获取祖玛装备、沃玛装备、赤月装备等等。战士、法师、道士都有不同的装备。包括武器、盔甲、戒指、手镯、项链等等。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手游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经典传奇角色扮演手游，就立刻人气飙升，装备翅膀系统可玩性十足。《沙城传奇》是一款角色扮演类的手机游戏。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；</w:t>
      </w:r>
      <w:r>
        <w:rPr>
          <w:rFonts w:ascii="Courier" w:hAnsi="Courier"/>
          <w:color w:val="000000"/>
        </w:rPr>
        <w:t>76(</w:t>
      </w:r>
      <w:r>
        <w:rPr>
          <w:rFonts w:ascii="Courier" w:hAnsi="Courier"/>
          <w:color w:val="000000"/>
        </w:rPr>
        <w:t>注册新人福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有更多好玩的手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还原原汁原味的战法道三大职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好玩版本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碾压式优势盘踞在近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合击版本的“推荐榜”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士、法师、道士都有不同的装备，玩法简单独特。基本把原作的要素都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网页版游戏推荐，《沙城传奇》这款游戏的原作是端游《沙城传奇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页游热门推荐，玩家可以获取祖玛装备、沃玛装备、赤月装备等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怀旧传奇页游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三职业合击版本《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》上线之后：手机版根据此游戏改编而来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蛇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有很多经典的装备，相信一定有很多和你有同样想法的玩家；十分华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大盘点，包括武器、盔甲、戒指、手镯、项链等等；延续传奇经典之作。《沙城传奇》的游戏画面优秀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网页版有哪些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274.html" TargetMode="External"/><Relationship Id="rId4" Type="http://schemas.openxmlformats.org/officeDocument/2006/relationships/hyperlink" Target="http://www.wanan5.cn/post/959.html" TargetMode="External"/><Relationship Id="rId5" Type="http://schemas.openxmlformats.org/officeDocument/2006/relationships/hyperlink" Target="http://www.wanan5.cn/post/653.html" TargetMode="External"/><Relationship Id="rId6" Type="http://schemas.openxmlformats.org/officeDocument/2006/relationships/hyperlink" Target="http://www.wanan5.cn/post/334.html" TargetMode="External"/><Relationship Id="rId7" Type="http://schemas.openxmlformats.org/officeDocument/2006/relationships/hyperlink" Target="http://www.wanan5.cn/post/1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1.76传奇装备回收脚本.76传奇发布 1.76传奇网站 新开传奇私服发服网免费提供</cp:keywords>
  <dc:language>en-US</dc:language>
  <cp:lastModifiedBy/>
  <cp:revision>0</cp:revision>
  <dc:subject>1.76传奇物品过滤清单!1.76传奇物品过滤清单,《沙城传奇》</dc:subject>
  <dc:title>1.76传奇物品过滤清单!1.76传奇物品过滤清单,《沙城传奇》</dc:title>
</cp:coreProperties>
</file>